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HS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Nov 2018, Kien Hung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registration for additional business line based on Board resolution No. 04/ 2018/ NQ – HDQT dated 16 Oct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cessing and preserving vegetables, fruits (code 1030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Making juice from vegetables, fruits (1030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processing and preserving vegetables, fruits (10309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Wholesale of food (code 4632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holesale of vegetables, fruits (46323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holesale of sugar, milk and milk products, confectionary and products made from grain, flour, starch (4632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holesale of other food (46329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was approved on 27 Nov 201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29T08:24:00Z</dcterms:modified>
  <cp:revision>129</cp:revision>
  <dc:subject/>
  <dc:title>LO5: General Mandate 2016</dc:title>
</cp:coreProperties>
</file>